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Губер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ая гостиница «Губернская» находится в самом центре города Могилёв.В отелеПарковка, пользование тренажёрным залом, услуги спа-студии и завтраки предоставляются бесплатно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Джакузи, Полотенца для пляжа/бассейна, Салон красоты, Сауна, Спа-центр, Прокат велосипедов, Боулинг, Wi-Fi, Кондиционер, Круглосуточная стойка регистрации, Люкс для новобрачных, Номера для некурящих, Обмен валюты, Отопление, Пресса, Прокат автомобилей, Сувенирный магазин, Ускоренная регистрация заезда и выезда, Чистка обуви, VIP-удобства в номере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ская 56/6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оборудован телевизором с плоским экраном, в нем можно воспользоваться бесплатным Wi-Fi и рабочим стол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оборудован телевизором с плоским экраном, в нем можно воспользоваться бесплатным Wi-Fi и рабочи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оборудован телевизором с плоским экраном, в нем можно воспользоваться бесплатным Wi-Fi и рабочим сто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оборудован телевизором с плоским экраном, в нем можно воспользоваться бесплатным Wi-Fi и рабочим стол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