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me Revolyucii 4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me Revolyucii 44» находится в городе Сочи. Этот отель находится в 2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ка для пикника, 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evolyutsii 4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