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tel Pla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tel Platan» расположен в центре города Кучугуры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Удобства для пляжа, Полотенца для пляжа/бассейна, Рядом с пляжем, Площадка для пикника, Wi-Fi, Трансфер от/до аэропорта, Кондиционер, Номера для некурящих, Отопление, Ускоренная регистрация заезда и выезда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str. 32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