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Internatsional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Internatsionalnoy» находится в 7 км от центра города.В отелеВ вашем распоряжении находится автомобильная парковка. В отеле работает круглосуточная стойка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слуга «звонок - будильник», Утюг, Полотенца для пляжа/бассейна, Библиотека, Удобства для барбекю, Площадка для пикника, Wi-Fi, Доступ в интернет, Трансфер, Кондиционер, Круглосуточная стойка регистрации, Места для курения, Номера для некурящих, Номера со звукоизоляцией, Отопление, Прокат автомобилей, Стиральная машина, Ускоренная регистрация заезда и выезда, Сад, Терраса, Номера для курящих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nternatsionalnaya 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