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» находится в городе Должанская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рокат велосипедов, Боулинг, Площадка для пикника, Рыбал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234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