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» расположен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Кондиционер, Круглосуточная стойка регистрации, Номера для некурящих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arskaya 1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