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9 находится в городе Ростов-на-Дону. Этот отель находится в 1 км от центра города.В отелеСотрудники круглосуточной стойки регистрации будут рады помочь вам советом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Возможен полный пансио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слуга «звонок - будильник», Телефон, Полотенца для пляжа/бассейна, Аптечка первой помощи, Библиотека, Прокат велосипедов, Караоке, Подходит для проведения праздничных мероприятий, Wi-Fi, Доступ в интернет, Трансфер, Кондиционер, Круглосуточная стойка регистрации, Номера для аллергиков, Номера для некурящих, Номера со звукоизоляцией, Отель для некурящих, Отопление, Охрана, Стиральная машина, Ускоренная регистрация заезда и выезда, Чистка обуви, Телевизор в лобби, Терраса, Ранняя регистрация заезда, Поздняя регистрация выезда, Дизайн-отель, Индивидуальная регистрация заезда и отъезда, Огнетушитель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Соляной Спуск, д.9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