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ьбатрос расположен в 8 км от центра города Сочи, в 15 минутах ходьбы от центрального пляжа, железнодорожного вокзала и автобусных маршрутов.В отелеВ шаговой доступности находятся оборудованные зоны отдыха на горной реке и озере, футбольное поле, поле для пейнтбола, экскурсионные места на территории Национального парка и чайных плантаций.На территории отеля предоставляется доступ в интернет.Вы сможете искупаться в открытом бассейне. Также в вашем распоряжении парковка. Гости могут воспользоваться трансфером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Открытый бассейн, Полотенца для пляжа/бассейна, Массаж, Паровая баня, Салон красоты, Сауна, Удобства для барбекю, Пинг-понг, Wi-Fi, Доступ в интернет, Трансфер от аэропорта, Кондиционер, Круглосуточная стойка регистрации, Люкс для новобрачных, Номера для некурящих, Отопление, Стиральная машина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мавирска, д.1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