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leksandr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leksandria» расположен в городе Анапа. Этот отель находится в 10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5 Batareynaya Ulitsa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