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екс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ексина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Магазины, Кондиционер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зарева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