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xand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xandria» находится в городе Ростов-на-Дону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Круглосуточная стойка регистрации, Номера для некурящих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40 Letiya Pobedy 77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