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ла»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Удобства для барбекю, Трансфер от аэропорта, Кондиционер, Номера для некурящих, Охра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гостевого дома свяжутся с вами напрямую для организации предоплаты, которую необходимо внести в течение 5 дней с момента оформления заказа. Администрация оставляет за собой право отменить бронирование, если предоплата не была произвед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