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llian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льянс» находится в городе Анапа. Этот отель находится в 1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Удобства для барбекю, Бесплатный Wi-Fi, Трансфер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oselov 6, Vityazevo 353417 Russia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