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m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mari» находится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Алычевый дом. 10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