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ь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льмира расположен в городе Лоо. Этот гостевой дом находится в центре города.В гостевом домеНа территории гостевого дома предоставляется доступ в интернет. Если вы приехали на автомобиле, к вашим услугам парковка. Сотрудники гостевого дома будут рады организовать для вас трансфер от/до аэропорта. Воспользуйтесь обслуживанием номеров, чтобы заказать блюда прямо в свой номер.Не допускается курение на территории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Удобства для барбекю, Wi-Fi, Доступ в интернет, Бесплатный трансфер, Трансфер от аэропорта, Кондиционер, Номера для некурящих, Отель для некурящих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Жигулевская, д. 3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завершения бронирования представитель отеля свяжется с Вами для уточнения способов внесения предоплаты в размере 20%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