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piisky na Stanisla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ьпийский на Станиславского» расположен в 2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islavskogo Street 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