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a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malia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стниковая79б Адлерский Р Он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