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Боулинг, Рыбалка, Wi-Fi, Доступ в интернет, Магазины, Кондиционер, Круглосуточная стойка регистрации, Стиральная машина, Сувенирный магазин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араш Д.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