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ndrus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ndrusha» находится в городе Сочи. Этот отель находится в 17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Трансфер от/до аэропорта, Кондиционер, Круглосуточная стойка регистрации, Часовня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sennyaya 22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