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нге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нгелина» расположен в городе Сочи. Этот отель находится в 1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Wi-Fi, Трансфер от/до аэропорта, Кондиционер, Номера для некурящих, Номера со звукоизоляцией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азурная,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