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nis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Anissa» находится в посёлке Волконка Лазаревского района, недалеко от моря и галечного пляжа. В шаговой доступности от гостевого дома расположены: магазины, сувенирные лавки, историческая достопримечательность «Волконский дольмен».В гостевом домеГости могут разместиться в номерах категории «Эконом» и «Люкс». Питание организовано самостоятельное на оборудованной кухне или в собственной столовой. На территории гостевого дома «Anissa» в Волконке имеется сад, удобства для барбекю, терраса с местами для отдыха, кальян, детская игровая площадка, а также бесплатный Wi-Fi. Каждые выходные проводятся тематические вечеринки: детские, молодежные, дискотека 80-х, организуются походы в горы, на водопады. Для гостей на автомобиле предусмотрена бесплатная автостоянка. За дополнительную плату возможен трансфер из аэропорта, на ж/д вокзале ст. Лазаревская встреча бесплатно. Также имеется бесплатный трансфер к мор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Частный пляж, Полотенца для пляжа/бассейна, Удобства для барбекю, Караоке, Рыбалка, Wi-Fi, Доступ в интернет, Бесплатный трансфер, Трансфер от/до аэропорта, Кондиционер, Круглосуточная стойка регистрации, Люкс для новобрачных, Номера для некурящих, Номера со звукоизоляцией, Стиральная машина, Часовня, Сад, Терраса, Номера для курящих, Посудомоечная машина, Терраса для загара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ьховая 3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Дополнительные платежи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— 250.00 RUB, обед и ужин — 400.00 RUB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