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Енота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Енотаевской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нотаевская улица 2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