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i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Костромской улице» находится в 2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tromskaya 64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