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t Moskov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t Moskovskaya Street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Салон красоты, Бесплатный Wi-Fi, Бесплатный трансфер, Трансфер от/до аэропорта, Магазины, Кондиционер, Номера для некурящих, Номера со звукоизоляцией, Отель для некурящих, Отопление, Стиральная машина, Сувенирный магаз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Ulitsa 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