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l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tlantik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Рядом с пляжем, Площадка для пикника, Wi-Fi, Доступ в интернет, Кондиционер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 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