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venu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venue» находится в 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Wi-Fi, Кондиционер, Номера для некурящих, Номера со звукоизоляцией, Ускоренная регистрация заезда и выезд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ишкина 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, столом, шкафом и телевизором с плоским экраном.На мини-кухне есть обеденная зона, чайник, микроволновая печь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