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ve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vesta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Рядом с пляжем, Библиотека, Рыбалка, Wi-Fi, Доступ в интернет, Кондиционер, Номера для некурящих, Охра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pina 9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