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voka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вокадо» расположен в 2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Бесплатный трансфер, Кондиционер, Номера для некурящих, Номера со звукоизоляцией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ёжная 51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