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yn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ynur» расположен в городе Новая Тура. Этот отель находится в 2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Удобства для барбекю, Караоке, Ночной клуб, Площадка для пикника, Номера для некурящих, Номера со звукоизоляцией, Отоплени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ynur 33, Kulseitovo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