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Zov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ZovMory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Боулинг, Караоке, Площадка для пикник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naya 25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