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ikal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ikalika» расположен в живописном центре города Листвянк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dzilovskogo St., 22, Listvyanka 664520 Russia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