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rcel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rcelona» находится в городе Небуг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Рыбалка, Wi-Fi, Доступ в интернет, Кондиционер, Круглосуточная стойка регистрации, Отопление, Стиральная машина, Терраса, Номера для курящих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5г/2, Небу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