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он Во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он Вояж» находится в 2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Площадка для пикника, Бесплатный трансфер, Трансфер от аэропорта, Кондиционер, Номера для некурящих, Номера со звукоизоляцией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ерсонал гостевого дома свяжется с вами напрямую по поводу оплаты бронирования. Оплату необходимо перечислить в течение 3 суток после оформления бронирования. В противном случае администрация оставляет за собой право отмени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