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r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riz» расположен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Пинг-понг, Кондиционер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 Пограничный 6 а, кв. 2, Благовеще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