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z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rizas» находится в городе Сочи. Этот отель находится в 17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llinskaya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