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ug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ugas» находится в городе Благовещенская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Кондиционер, Круглосуточная стойка регистрации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iy per., 15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