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джоникид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uhta Ordzh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uhta Ordzho» находится в городе Орджоникидзе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ауна, Удобства для барбекю, Рыбалка, Бесплатный Wi-Fi, Трансфер, Трансфер от/до аэропорта, Кондиционер, Люкс для новобрачных, Места для курения, Номера для некурящих, Отель для некурящих, Отопление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Street 13, Орджоникид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