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ulga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ulgakov» расположен в городе Сочи. Этот отель находится в 2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indalnaya 3a, Adler, Sochi 35438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