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avalet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avaletta» расположен в 10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Кондиционер, Номера для некурящих, Номера со звукоизоляцией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инский район, Новороссийское шоссе 30/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