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erno Mo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herno More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Cherno More Str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