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Citru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Citrus» расположен в городе Сочи. Этот отель находится в 2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Полотенца для пляжа/бассейна, Рядом с пляжем, Салон красоты, Прокат велосипедов, Караоке, Ночной клуб, Площадка для пикника, Wi-Fi, Доступ в интернет, Магазины, Кондиционер, Номера для некурящих, Отопление, Прокат автомобилей, Сувенирный магазин, Терраса, Номера для курящих, Мини-кухня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естужева 1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