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мфорт» находится в городе Сочи. Этот отель находится в 3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ореченский Переулок 2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