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iama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Диамант» находится в городе Лазаревское. Этот отель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glasiya Street 1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холодильником и телевизором с плоским экраном и спутниковыми каналами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холодильником и телевизором с плоским экраном и спутниковыми каналами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номер с кондиционером. К услугам гостей холодильник и телевизор с плоским экраном и спутниковыми каналами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холодильником и телевизором с плоским экраном и спутниковыми каналами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холодильником и телевизором с плоским экраном и спутниковыми каналами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холодильником и телевизором с плоским экраном и спутниковыми каналами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холодильником и телевизором с плоским экраном и спутниковыми каналами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холодильником и телевизором с плоским экраном и спутниковыми каналами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холодильником и телевизором с плоским экраном и спутниковыми каналами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холодильником и телевизором с плоским экраном и спутниковыми каналами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холодильником и телевизором с плоским экраном и спутниковыми каналами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холодильником и телевизором с плоским экраном и спутниковыми каналами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холодильником и телевизором с плоским экраном и спутниковыми каналами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холодильником и телевизором с плоским экраном и спутниковыми каналами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холодильником и телевизором с плоским экраном и спутниковыми каналами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холодильником и телевизором с плоским экраном и спутниковыми каналами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холодильником и телевизором с плоским экраном и спутниковыми каналами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холодильником и телевизором с плоским экраном и спутниковыми каналами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холодильником и телевизором с плоским экраном и спутниковыми каналами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холодильником и телевизором с плоским экраном и спутниковыми каналами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холодильником и телевизором с плоским экраном и спутниковыми каналами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холодильником и телевизором с плоским экраном и спутниковыми каналами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холодильником и телевизором с плоским экраном и спутниковыми каналами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холодильником и телевизором с плоским экраном и спутниковыми каналами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снащен холодильником и телевизором с плоским экраном и спутниковыми каналами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номер с кондиционером. К услугам гостей холодильник и телевизор с плоским экраном и спутниковыми каналами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номер с кондиционером. К услугам гостей холодильник и телевизор с плоским экраном и спутниковыми каналами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номер с кондиционером. К услугам гостей холодильник и телевизор с плоским экраном и спутниковыми каналами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номер с кондиционером. К услугам гостей холодильник и телевизор с плоским экраном и спутниковыми каналами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номер с кондиционером. К услугам гостей холодильник и телевизор с плоским экраном и спутниковыми каналами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