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ana» расположен в 3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лон красоты, Прокат велосипедов, Удобства для барбекю, Площадка для пикника, Wi-Fi, Доступ в интернет, Магазины, Кондиционер, Отопление, Стиральная машина, Терраса, Номера для курящих, Индивидуальная регистрация заезда и отъезда, Терраса для загара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prelskay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