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Художник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Ростов-на-Дону, Дом Художника Гостевой Дом 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камера хранения багажа, трансфер до/из аэропорта, семейный номер, являются лишь некоторыми из удобств, предлагаемых в отеле. Кондиционер, отопление, услуга будильник, письменный стол, звукоизоляция можно найти в выбранных номерах. Отель предлагает широкий спектр услуг для отдыха. Благодаря качественному обслуживанию и профессионализму персонала, Дом Художника Гостевой Дом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Кафе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Бесплатный Wi-Fi, Трансфер, Трансфер от/до аэропорта, Кондиционер, Круглосуточная стойка регистрации, Номера для некурящих, Номера со звукоизоляцией, Отопление, Пресса, Террас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афимовича 17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ражданам Российской Федерации необходимо предъявить внутренний паспорт. Детям в возрасте до 14 лет требуется предъявить свидетельство о рождении.При регистрации заезда иностранным гражданам следует предъявить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