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 Okhot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 Okhotnika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kuninskaya 44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