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sto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Dostoevsky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stoyevskogo 13 Kv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