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Dubra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Dubrava» находится в 14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Джакузи, Удобства для пляжа, Рядом с пляжем, Массаж, Салон красоты, Сауна, Удобства для барбекю, Боулинг, Караоке, Ночной клуб, Площадка для пикника, Рыбалка, Кондиционер, Круглосуточная стойка регистрации, Номера для некурящих, Ускоренная регистрация заезда и выезда, Сад, Терраса, Индивидуальная регистрация заезда и отъезда, Терраса для загар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9 ulitsa Dekabristov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