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Dv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Dvor» расположен в 3 км от центра города.В отелеНа территории отеля предоставляется доступ в интернет. В вашем распоряжении находится автомобильная парковка. Воспользуйтесь обслуживанием номеров, чтобы заказать блюда прямо в свой номер. Во всем отеле запрещено курение.Не допускается проживание с домашними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Отель для некурящих, Отопление, Стиральная машина, Ранняя регистрация заезда, Поздняя регистрация вы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ровая, 36-3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