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ling Solnech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ling Solnechniy» расположен в 1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Удобства для водных видов спорта, Полотенца для пляжа/бассейна, Рядом с пляжем, Площадка для пикника, Рыбалка, Wi-Fi, Кондиционер, Номера для некурящих, Отопление, Стиральная машина, Ускоренная регистрация заезда и выезд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Loo, Azovskaya Ulitsa 11 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